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библиотеке</w:t>
      </w:r>
      <w:bookmarkEnd w:id="0"/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находится на первом этаже, поэтому доступ к библиотеке инвалидам и лицам с ограниченными возможностями здоровья есть.  Здесь находится компьютер  с выходом к интернет-ресурсам.          По заказу ребенка-инвалида и ребенка с ОВЗ библиотекарем предоставляются необходимые книги и информационные ресурсы (при их наличии в библиотек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4:00Z</dcterms:created>
  <dc:creator>Пользователь Windows</dc:creator>
  <dc:description/>
  <cp:keywords/>
  <dc:language>en-US</dc:language>
  <cp:lastModifiedBy>Павел Трофимов</cp:lastModifiedBy>
  <dcterms:modified xsi:type="dcterms:W3CDTF">2024-08-29T06:25:00Z</dcterms:modified>
  <cp:revision>4</cp:revision>
  <dc:subject/>
  <dc:title/>
</cp:coreProperties>
</file>